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ОИЦ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" w:leader="none"/>
          <w:tab w:val="left" w:pos="79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</w:t>
        <w:tab/>
        <w:t xml:space="preserve">           ________</w:t>
      </w:r>
    </w:p>
    <w:p>
      <w:pPr>
        <w:pStyle w:val="Normal"/>
        <w:tabs>
          <w:tab w:val="clear" w:pos="708"/>
          <w:tab w:val="left" w:pos="204" w:leader="none"/>
          <w:tab w:val="left" w:pos="8382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left" w:pos="8382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contextualSpacing/>
        <w:jc w:val="both"/>
        <w:rPr/>
      </w:pPr>
      <w:r>
        <w:rPr>
          <w:sz w:val="28"/>
          <w:szCs w:val="28"/>
        </w:rPr>
        <w:t xml:space="preserve">Об утверждении муниципальной программы Троицкого района «Развитие образования в Троицком район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системы образования в Троицком районе, в соответствии со статьей 52 Устава муниципального образования Троицкий район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Троицкого района «Развитие образования в Троиц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ющие постановления Администрации Троиц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21 №293 «Об утверждении муниципальной программы Троицкого района «Развитие образования в Троицком районе»;</w:t>
      </w:r>
      <w:r>
        <w:rPr/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от 10.01.2022  №1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22 № 280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7.2022 №599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22 №879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22 №1104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23 №296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23 №389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23 №898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0.2023 №1028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24 №43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24 №426 «О внесении изменений в постановление Администрации Троицкого района Алтайского края «Об утверждении муниципальной программы Троицкого района «Развитие образования в Троицк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на официальном сайте Администрации Троицкого района Алтайского кр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Троицкого района Алтайского края по социальной политике Пестов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 Журавлёв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529" w:right="-285" w:firstLine="1"/>
        <w:jc w:val="both"/>
        <w:rPr/>
      </w:pPr>
      <w:r>
        <w:rPr>
          <w:color w:val="000000"/>
          <w:sz w:val="28"/>
          <w:szCs w:val="28"/>
        </w:rPr>
        <w:t>постановлением Администрации Троицкого района Алтайского края</w:t>
      </w:r>
    </w:p>
    <w:p>
      <w:pPr>
        <w:pStyle w:val="Normal"/>
        <w:tabs>
          <w:tab w:val="clear" w:pos="708"/>
          <w:tab w:val="center" w:pos="7442" w:leader="none"/>
        </w:tabs>
        <w:ind w:left="5529" w:firstLine="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72085</wp:posOffset>
                </wp:positionV>
                <wp:extent cx="1000125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89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171450</wp:posOffset>
                </wp:positionV>
                <wp:extent cx="42100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4.4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т</w:t>
        <w:tab/>
        <w:t xml:space="preserve">№ </w:t>
      </w:r>
    </w:p>
    <w:p>
      <w:pPr>
        <w:pStyle w:val="Normal"/>
        <w:tabs>
          <w:tab w:val="clear" w:pos="708"/>
          <w:tab w:val="center" w:pos="7442" w:leader="none"/>
        </w:tabs>
        <w:ind w:left="5529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ая программа Троиц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 в Троицком районе» на 2025-202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Троицкого района Алтайского кр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образования в Троицком район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33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345"/>
        <w:gridCol w:w="70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, подведомственные Комитету Троицкого района Алтайского края по социальной политик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в Троицком районе»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Троицком районе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Троицком районе»</w:t>
            </w:r>
          </w:p>
        </w:tc>
      </w:tr>
      <w:tr>
        <w:trPr>
          <w:trHeight w:val="36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Style21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;</w:t>
            </w:r>
          </w:p>
        </w:tc>
      </w:tr>
      <w:tr>
        <w:trPr>
          <w:trHeight w:val="4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;</w:t>
            </w:r>
          </w:p>
        </w:tc>
      </w:tr>
      <w:tr>
        <w:trPr>
          <w:trHeight w:val="45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;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 посредством внедре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кадрового потенциала Трои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функционирование системы выявления, поддержки и развития способностей и талантов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системы патриотического воспитания учащихся Трои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дыха и оздоровления детей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рудоустройства несовершеннолетних в каникулярный период</w:t>
            </w:r>
          </w:p>
          <w:p>
            <w:pPr>
              <w:pStyle w:val="Formattext"/>
              <w:spacing w:lineRule="atLeast" w:line="315" w:before="20" w:after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 дошкольного  образования  для  детей  в  возрасте от 1,5 до 3 лет (отношение численности детей 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ConsPlusNormal1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обучающихся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 в каникулярный период;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-целевиков, заключивших договоры с педагогическими ВУЗамми и ССУЗами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9 годы без деления на этап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муниципальной  программы Троицкого района «Развитие образования в Троицком районе» (далее – «программа») составляет                  1 373 465 900,00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83 377 5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444 391 8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445 696 6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9 год – 0,00 рублей;</w:t>
            </w:r>
          </w:p>
          <w:p>
            <w:pPr>
              <w:pStyle w:val="Style21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 федерального бюджета –                 1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1 196,22 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49 586 696,22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48 020 6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47 533 9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общий объем средств краевого бюджета – 1 044 824 603,78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370 555 103,78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337 1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337 132 3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 – 183 500 100,00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63 235 7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59 234 0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1 030 40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09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2029 года: 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дошкольного образования для детей в возрасте от 1,5 до 3 лет -100%; 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обучающихся в общеобразовательных организациях, занимающихся в одну смену, в общей численности обучающихся в общеобразовательных организациях - до 100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сохран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 - 61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трудоустройства несовершеннолетних в каникулярный период до 60 чел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сохранение доли руководящих и педагогических работников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 – 100 %</w:t>
            </w:r>
          </w:p>
          <w:p>
            <w:pPr>
              <w:pStyle w:val="Normal"/>
              <w:spacing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тудентов - целевиков, заключивших договоры с педагогическими ВУЗамми и ССУЗами до закрытия кадровой потребности</w:t>
            </w:r>
          </w:p>
        </w:tc>
      </w:tr>
    </w:tbl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10.01.2025  года в районе функционирует 20 общеобразовательных учреждений, из которых 16 – средние школы, 3 основные школы (одна школа законсервирована - нет учащихся), 1 – начальная школа и 1 дошкольное образовательное учреждение (включает в себя 4 корпуса и 9 филиалов) и 6 детских садов при общеобразовательных учреждениях, 1 учреждение дополнительного образования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5 % общеобразовательных организаций являются малокомплектны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школах района в 2024-2025 учебном году обучается 2356 учащихся. </w:t>
      </w:r>
      <w:r>
        <w:rPr>
          <w:sz w:val="28"/>
          <w:szCs w:val="28"/>
          <w:lang w:val="en-US" w:eastAsia="en-US"/>
        </w:rPr>
        <w:t>По программам начального общего  образования в школах района обучается 898 человек, по программам основного общего образования – 1331, по программам среднего общего образования – 127.</w:t>
      </w:r>
      <w:r>
        <w:rPr>
          <w:sz w:val="28"/>
          <w:szCs w:val="28"/>
          <w:lang w:eastAsia="ar-SA"/>
        </w:rPr>
        <w:t xml:space="preserve"> Среди учащихся школ района 44 ребенка находятся на надомном обучении. Всего в школах района 59 человек имеют статус детей - инвалидов, 73 – с разной степенью умственной отсталости, 114 учащихся с диагнозом ЗПР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районе созданы условия для воспитания творческой, социально – адаптивной, духовно – нравственной личности. Учреждениями дополнительного образования совместно с общеобразовательными учреждениями создана целостная воспитательная система, осуществляющая развитие детей и подростков в едином социокультурном образовательном пространстве. В 12 школах района организована работа волонтерских отрядов. Всего волонтёрством заняты 268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роицком районе к концу 2024 года количество юнармейцев составило 85 человек. Юнармейские отряды созданы в МБОУ «Троицкая СОШ № 2», МБОУ «Троицкая СОШ №1», Ельцовская СОШ – филиал МБОУ «Троицкая СОШ № 2», Зеленополянская СОШ – филиал МБОУ «Троицкая СОШ № 2», МБОУ «Боровлянская СОШ», МБОУ «Беловская СОШ», МБОУ «Заводская СОШ», Новоеловская СОШ – филиал МБОУ «Троицкая СОШ №2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ки советника директора по воспитанию и работе с детскими общественными объединениями открыты в МБОУ «Троицкая СОШ №2» и в МБОУ «Пролетарская СОШ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в программу развития социальной активности обучающихся начальных классов «Орлята России» вошла МБОУ «Троицкая СОШ №2». По состоянию на 25.12.2024 года 4 педагога и 198 учащихся задействованы в программе. Флагманской школой программы является МБОУ «Пролетарская СОШ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С сентября 2024 года по проекту «Билет в будущее» работает 6 юридических лиц и 1 филиал. Реализуют его 8 учителей и 200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концу  2024 года в 13 образовательных организациях открылись первичные отделения «Движения первых». Всего зарегистрированы 268 учащихся. В акции Движения было вовлечено более 1500 уча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о всех юридических лицах открыты и внесены в Федеральный реестр школьные спортивные клубы и театры. Работа ШСК заключается в работе спортивных секций на базе школы. В пяти юридических лицах работа ШСК ведется (кроме Беловской). В пяти образовательных организациях открыты, паспортизованы школьные музеи (2 юридических лица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Дошкольное образование в 2024 году на территории Троицкого района является полностью доступным. Для всех нуждающихся организовано получение дошкольного образования, не зависимо от места проживания. В Троицком районе в настоящее время 1071 ребенок дошкольного возраста. За последние годы наблюдается сокращение детей дошкольного возраста в районе. В 2024 году по отношению к 2023 году численность детей в районе уменьшилась на 9 человек.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На базе 13 образовательных организаций были организованы профильные лагеря дневного пребывания, которые посетили 426 учащихся. В летний период в рамках краевой акции «5-ая трудовая» через Троицкий центр занятости населения трудоустроено 54 несовершеннолетних в возрасте 14-17 л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о состоянию на 05.09.2024 в образовательных организациях Троицкого района занято 305 педагогических и управленческих работников. 48,6 % педагогов относится к возрастной категории «55 лет и старше», более 100 педагогов достигли пенсионного возраста. Доля молодых специалистов в 2024  году составил 12,6 %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яя нагрузка на одного педагогического работника Троицкого района составляет 1,37 ставки. В 2024/25 учебном году было зарегистрировано 12 вакансий учителей, что составило 5,2 % от общего числа учите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целевым направлениям в педагогических вузах края обучается 18 человек. Работа в рамках целевого приема в 2024 году  проводится на платформе «Работа в России». В 2025 г. ожидается трудоустройство 2 учителей по направлению «начальное и дошкольное образование», в 2027 – 1 учитель по направлению «начальное образование и дефектология», в 2028 – 1 по направлению «история и право», 1 по направлению «география и туризм», в 2029 - 1 по направлению «математика и информатика», 2 «История и право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рограммы,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описание основных ожидаемых конечных результа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ов и этапов реализации</w:t>
      </w:r>
    </w:p>
    <w:p>
      <w:pPr>
        <w:pStyle w:val="Style23"/>
        <w:numPr>
          <w:ilvl w:val="0"/>
          <w:numId w:val="0"/>
        </w:numPr>
        <w:ind w:left="720" w:hanging="0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систем регионального и муниципального образования,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оссийской Федера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Концепция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казы Министерства просвещения Российской Федера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363636"/>
          <w:sz w:val="28"/>
          <w:szCs w:val="28"/>
        </w:rPr>
      </w:pPr>
      <w:r>
        <w:rPr>
          <w:bCs/>
          <w:color w:val="363636"/>
          <w:sz w:val="28"/>
          <w:szCs w:val="28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Приказ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законы Алтайского края: от 04.09.2013 № 56-ЗС «Об образовании в Алтайском крае»; от 06.09.2021 № 86-ЗС «Об утверждении стратегии социальноэкономического развития Алтайского края до 2035 года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рномического развития муниципального образования Троицкий район Алтайского края до 2035 года, утвержденная решением Троицкого районного Совета депутатов Алтайского края от 10.02.2022 №2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оритетами государственной политики в сфере образования в Алтайском крае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) в сфере дошкольного образования: 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 сохранение 100-процентной доступности дошкольного образования для детей в возрасте от 3 до 7 лет; развитие вариативных форм дошкольного образ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2) в сфере общего образования: реализация в общеобразовательных организациях федерального государственного образовательного стандарта среднего общего образования, в том числе для детей с ограниченными возможностями здоровья; альтернативность освоения программ общего образования,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; создание условий для выявления и развития творческих и интеллектуальных способностей талантливых детей; развитие системы комплексного мониторинга качества образования, внешней независимой системы оценки качества образования; модернизация инфраструктуры общеобразовательных организаций, направленная на обеспечение современных условий обучения, в том числе путем участия в приоритетных федеральных проект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в сфере дополнительного образования детей, организации летнего отдыха и оздоровления: обеспечение соответствия услуг дополнительного образования изменяющимся потребностям населения посредством создания центров дополнительного образования естественнонаучной и технической направленностей; совершенствование материально-технической базы организаций дополнительного образования детей; сохранение и укрепление здоровь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 и задачи программы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дошко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дрового потенци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системой образования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жидаемые конечные 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на уровне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8,8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97,1 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Сроки и этап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с 2025 по 2029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 актуальные и перспективные векторы государственной политики в сфере образования Троиц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муниципальных заданий, управлению сетью образовательных организаций района. Образовательные организации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проведение традиционных и нов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</w:t>
      </w:r>
      <w:hyperlink w:anchor="P8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щий объем финансовых ресурс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</w:t>
        <w:tab/>
        <w:t>общий объем финансового обеспечения государственной программы Алтайского края «Развитие образования в Троицком районе» (далее – «программа») составляет 1 373 465 900,0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83 377 5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44 391 8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45 696 6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федерального бюджета –145 141 196,22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 586 696,22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 020 6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7 533 9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краевого бюджета – 1 044 824 603,78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0 555 103,78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37 137 2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37 132 3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 – 183 500 100,0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3 235 7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9 234 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1 030 4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. Объем финансирования программы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рис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ы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рис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финансирование мероприятий программы за счет бюджетов всех уровней бюджетной системы Алтайского края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– Комитет Троицкого района Алтайского края по социальной полити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Троицкого района Алтайского края по социальной полити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квартальные и годовые отчеты о ходе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ых постановлением Администрации Троицкого района от 25.03.2021 года №201.</w:t>
      </w:r>
      <w:r>
        <w:br w:type="page"/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/>
      </w:pPr>
      <w:r>
        <w:rPr>
          <w:sz w:val="28"/>
          <w:szCs w:val="28"/>
        </w:rPr>
        <w:t>к муниципальной программе Троицкого района «Развитие образования в Троицком районе»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дошкольно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Троицкого района</w:t>
      </w:r>
    </w:p>
    <w:p>
      <w:pPr>
        <w:pStyle w:val="S1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подпрограммы 1 «Развитие дошкольно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образования в Троицком районе»</w:t>
      </w:r>
    </w:p>
    <w:p>
      <w:pPr>
        <w:pStyle w:val="S1"/>
        <w:spacing w:lineRule="exac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28"/>
        <w:gridCol w:w="67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28"/>
                <w:szCs w:val="28"/>
              </w:rPr>
              <w:t>предоставляемых населению края в сфере дошкольного обра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йонных  конкурсов среди педагогических работников дошкольных образовательных организаций и среди дошкольных образовательных организаций, обеспечение участия победителя районного этапа в  региональном профессиональном конкурсе «Воспитатель года Алтая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</w:tr>
      <w:tr>
        <w:trPr>
          <w:trHeight w:val="2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Троиц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7 лет (отношение численности детей в возрасте от 1,5  до 7 лет, получающих дошкольное образование в текущем году, к сумме численности детей в возрасте от 1,5  до 7 лет, получающих дошкольное образование в текущем году, и численности детей в возрасте       от 1,5 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25 – 2029 годы без деления на эта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«Развитие дошкольного образования в Троицком районе» государственной программы Алтайского края «Развитие образования в Троицком районе» (далее – «подпрограмма 1») составляет </w:t>
            </w:r>
            <w:r>
              <w:rPr>
                <w:sz w:val="28"/>
                <w:szCs w:val="28"/>
                <w:shd w:fill="FFFFFF" w:val="clear"/>
              </w:rPr>
              <w:t>290 775 900,00</w:t>
            </w:r>
            <w:r>
              <w:rPr>
                <w:sz w:val="28"/>
                <w:szCs w:val="28"/>
              </w:rPr>
              <w:t xml:space="preserve"> рублей, из них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 00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из краевого бюджета – 185 755 100,00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74 453 1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55 651 0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55 651 0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9 год – 0, 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из местного бюджета – 105 020 800,00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38 154 6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32 245 200,00 рубле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34 621 000,00 рублей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</w:t>
              <w:softHyphen/>
              <w:t>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 % доступности дошкольного образования для детей в возрасте от 1,5 до 7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слу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й, методической и консультативной помощи родителям (законным представителям) дет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</w:t>
              <w:softHyphen/>
              <w:t>тившихся за получением услуги до 85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В сфере дошкольного образования </w:t>
      </w:r>
      <w:r>
        <w:rPr>
          <w:sz w:val="28"/>
          <w:szCs w:val="28"/>
        </w:rPr>
        <w:t>действует 1 юридическое лицо, 9 филиалов, 5 струк</w:t>
        <w:softHyphen/>
        <w:t>турных подразделения, расположенных на базе общеобразовательных органи</w:t>
        <w:softHyphen/>
        <w:t>заций</w:t>
      </w:r>
      <w:r>
        <w:rPr>
          <w:spacing w:val="1"/>
          <w:sz w:val="28"/>
          <w:szCs w:val="28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дошкольного образования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28"/>
          <w:szCs w:val="28"/>
        </w:rPr>
        <w:t>На федеральный государственный образовательный стандарт дошкольного образования перешли 100 % образовательных организаций, реализующих программы           дошкольного образования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color w:val="FF0000"/>
          <w:spacing w:val="1"/>
          <w:sz w:val="28"/>
          <w:szCs w:val="28"/>
          <w:shd w:fill="FFFFFF" w:val="clear"/>
        </w:rPr>
      </w:pPr>
      <w:r>
        <w:rPr>
          <w:color w:val="FF0000"/>
          <w:spacing w:val="1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1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е направления развития муниципальной системы образования на период до 2030 года сформулированы в следующих документ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6.12.2012 №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 (п.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ручений по реализации Послания Президента Федеральному собранию, утвержденному Президентом Российской Федерации 30.03.2024 № Пр-616 (п.2,4,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современной инфраструк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фессиональных кадров, их переподготовка и повышение квал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тенциала каждого обучающегося, развитие его талантов, воспитание патриотичной и социально ответственной лич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8"/>
          <w:szCs w:val="28"/>
          <w:shd w:fill="FFFFFF" w:val="clear"/>
        </w:rPr>
        <w:t xml:space="preserve">повышение доступности и качества услуг, </w:t>
      </w:r>
      <w:r>
        <w:rPr>
          <w:sz w:val="28"/>
          <w:szCs w:val="28"/>
        </w:rPr>
        <w:t>предоставляемых населению края в сфере дошкольного обра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повышение доступности услуг дошкольного образования для детей в возрасте от 1,5 до 7 лет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словий для раннего развития детей в возрасте от 1,5 до 7 лет, реализация программы психолого-педагогической, методической и консультативной </w:t>
      </w:r>
      <w:r>
        <w:rPr>
          <w:rFonts w:cs="Times New Roman" w:ascii="Times New Roman" w:hAnsi="Times New Roman"/>
          <w:sz w:val="28"/>
          <w:szCs w:val="28"/>
        </w:rPr>
        <w:t>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и ожидаемые конечные результаты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ы 1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воспитанников в возрасте до 3 лет, проживающих в Троицком районе, посещающих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150 человек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100 % доступности дошкольного образования для детей в возрасте от 1,5 до 7 лет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реализаци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будет осуществляться в период с 2025 по 202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3. Объем финансирования подпрограммы 1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1 «Развитие дошкольного образования в Троицком районе» государственной программы Алтайского края «Развитие образования в Троицком районе» (далее – «подпрограмма 1») составляет составляет 290 775 900,00 рублей, из них: 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0, 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185 755 100,00 рублей, в том чис-ле по годам: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4 453 10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5 651 00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5 651 00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 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05 020 800,00 рублей, в том числе по годам: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 154 60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2 245 200,00 рублей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4 621 00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обще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образования в Троицком районе»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подпрограммы 2 «Развитие обще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образования в Троицком районе»</w:t>
      </w:r>
    </w:p>
    <w:p>
      <w:pPr>
        <w:pStyle w:val="S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осуществляющие образовательную деятельность 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Современная школа»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Цифровая образовательная среда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рганизация питания отдельных категорий обучающихся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ценке качества общего образования, в том числ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 Алтайского края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25– 2029 годы без деления на этап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«Развитие общего образования в Троицком районе» государственной программы Алтайского края «Развитие образования в Троицком районе» (далее – «подпрограмма 2») составляет 1 067 707 600,00 рублей, из них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145 141 196,22 рублей, в том числе по годам: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 586 696,22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48 020 6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47 533 90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9 год – 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54 827 303,78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3 693 203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0 569 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0 564 6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67 739 100,00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 063 8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 714 8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 960 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доли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64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бщеобразовательных организаций, реализующих программы начального, основного и средне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и др. материалами, необходимыми для организации учебно-воспитательного процесс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адрового потенциала Троиц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личительная особенность Троицкого района является разветвленная сеть общеобразовательных организаций. 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тдельные общеобразовательные организации для обучающихся с ограниченными возможностями здоровья выполняют функции консультационных пунктов, на базе которых оказывается методическая помощь педагогам и родителям детей с ограниченными возможностями здоровья по вопросам их обучения и психолого-педагогического сопровождения; площадок для практико-ориентированных мероприятий в рамках курсов повышения квалификации работников образования, проведения семинаров, совещаний, кон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настоящее время материально-техническая база таких организаций не в полной мере способствует повышению качества предоставляемых услуг детям с ограниченными возможностями здоровья, формированию и совершенствованию актуальных профессиональных компетенций педагогов по вопросам образования, сопровождения и реабилитации детей указан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оиц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особенностей район, имеющего разветвленную сеть общеобразовательных организац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ъективная оценка качества подготовки обучающихся – актуальная задача муниципальной образовательной политики. В район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28"/>
          <w:szCs w:val="28"/>
        </w:rPr>
        <w:t>всероссийских проверочных работах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формировать культуру оценки качества общего образования на уровне региона, муниципалитетов и отдельных организац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уипальной политики в сфере реализации подпрограммы 2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ы Минобрнауки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23 № 232/551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23 № 233/551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z w:val="28"/>
          <w:szCs w:val="3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ми приоритетами развития системы образования Троиц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ы 2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доли </w:t>
      </w:r>
      <w:r>
        <w:rPr>
          <w:sz w:val="28"/>
          <w:szCs w:val="28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rFonts w:eastAsia="Calibri"/>
          <w:sz w:val="28"/>
          <w:szCs w:val="28"/>
          <w:lang w:eastAsia="en-US"/>
        </w:rPr>
        <w:t xml:space="preserve"> в общей численности обучающихся </w:t>
      </w:r>
      <w:r>
        <w:rPr>
          <w:sz w:val="28"/>
          <w:szCs w:val="28"/>
        </w:rPr>
        <w:t>по основным образовательным программам начального общего, основного общего и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64 %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2000 человек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будет осуществляться в период                       с 2025 по 2029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программы 2 «Развитие общего образования в Троицком районе» муниципальной  программы Троицкого района  «Развитие образования в Троицком районе» (далее – «подпрограмма 2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 067 707 600,00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45 141 196,22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 586 696,22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 020 6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7 533 9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854 827 303,78 рублей, в том чис-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93 693 203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80 569 5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80 564 6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67 739 100,00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1 063 8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3 714 8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2 960 5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рублей.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краев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«Развитие дополнительного образования детей и сферы отдыха и оздоровления детей в Троицком районе» </w:t>
      </w:r>
    </w:p>
    <w:p>
      <w:pPr>
        <w:pStyle w:val="S1"/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1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подпрограммы 3 «Развитие дополнительного образования детей и сферы отдыха и оздоровления детей в Троицком районе» </w:t>
      </w:r>
    </w:p>
    <w:p>
      <w:pPr>
        <w:pStyle w:val="S1"/>
        <w:spacing w:before="0" w:after="0"/>
        <w:jc w:val="center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FF0000"/>
          <w:spacing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14"/>
        <w:gridCol w:w="674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оицкого района Алтайского края по социальной политике</w:t>
            </w:r>
          </w:p>
        </w:tc>
      </w:tr>
      <w:tr>
        <w:trPr>
          <w:trHeight w:val="37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дополнительного образова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 и молодеж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</w:tc>
      </w:tr>
      <w:tr>
        <w:trPr>
          <w:trHeight w:val="4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оля обучающихся образовательных организаций Троиц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принявших участие в районных мероприятиях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29 годы без деления на этап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  <w:b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«Развитие дополнительного образования детей и сферы отдыха и оздоровления детей в Троицком районе» муниципальной  программы Троицкого района  «Развитие образования в Троицком районе» (далее – «подпрограмма 3»)    составляет 14 982 400,00 рублей, из них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– 0,00 тыс. рублей,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4 242 200,00 рублей, в том числе по годам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408 80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16 70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16 7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0 740 200,00 рублей, в том числе по годам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017 30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 274 00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448 900,00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Style51"/>
              <w:widowControl/>
              <w:spacing w:lineRule="auto" w:line="240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Style51"/>
              <w:widowControl/>
              <w:spacing w:lineRule="auto" w:line="240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 %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школьников, принявших участие в районных мероприятиях патриотической направленности до 20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целевой модели развития региональных систе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Троицком районе, что соответствует приоритетам государственной политики в сфере образования до 203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Распоряжением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 составил 80-8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Троицком районе проживает 3999 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 и спорта, образовательных организациях) составляе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78 %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общеобразовательные программы различной направленности реализуе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 муниципальное учреждение дополнительного образова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оицкого райо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роицком районе осуществляет деятельность1 организация, в которой обучаются 124 детей. По художественному направлению занимаются 45,2 % контингента организаций дополнительного образования, социально-педагогическому – 35,7 %, естественнонаучному – 7,8 %, туристско-краеведческому – 11,3, %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 сфере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полнительного образования детей и сферы отдыха и оздоровления детей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приоритетам </w:t>
      </w:r>
      <w:r>
        <w:rPr>
          <w:sz w:val="28"/>
          <w:szCs w:val="28"/>
        </w:rPr>
        <w:t xml:space="preserve">муниципальной политики в сфере </w:t>
      </w:r>
      <w:r>
        <w:rPr>
          <w:sz w:val="28"/>
          <w:szCs w:val="28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, вовлечение детей в федеральные и краевые масштабные проекты: «Будущее Алтая», «Я – исследователь»,», «Президентские спортивные игры», «Президентские состязания», «Подросток», «Молодые профессионалы» (WorldSkillsRussia),«Российское движение детей и молодежт «Движение первых» и др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ю к 2029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дрению системы социального заказ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Цели, задачи и мероприятия</w:t>
      </w:r>
      <w:r>
        <w:rPr>
          <w:sz w:val="28"/>
          <w:szCs w:val="28"/>
        </w:rPr>
        <w:t xml:space="preserve"> подпрограммы 3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подпрограммы 3: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>подпрограммы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обеспечит достижение следующих результатов: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85 %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увеличение численности школьников, принявших участие в районных мероприятиях патриотической направленности, до 1000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, до 1000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елевой модели развития региональных систем дополнительного образования детей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Сроки реализации </w:t>
      </w:r>
      <w:r>
        <w:rPr>
          <w:sz w:val="28"/>
          <w:szCs w:val="28"/>
        </w:rPr>
        <w:t>подпрограммы 3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будет осуществляться в период с 2025 по 2029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</w:t>
        <w:tab/>
        <w:t xml:space="preserve"> «Развитие дополнительного образования детей и сферы отдыха и оздоровления детей в Троицком районе» муниципальной  программы Троицкого района  «Развитие образования в Троицком районе» (далее – «подпрограмма 3») составляет 14 982 400,00 рублей, 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0,00 тыс. рублей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4 242 200,00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 408 8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916 7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916 7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10 740 200,00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 017 3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 274 0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 448 9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краев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54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4"/>
        <w:gridCol w:w="851"/>
        <w:gridCol w:w="850"/>
        <w:gridCol w:w="1134"/>
        <w:gridCol w:w="1276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аблииица 1</w:t>
            </w:r>
          </w:p>
        </w:tc>
      </w:tr>
      <w:tr>
        <w:trPr/>
        <w:tc>
          <w:tcPr>
            <w:tcW w:w="14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индикаторах реализации Программы и их значе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ценка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Троицкого района «Развитие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дошкольного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</w:t>
              <w:softHyphen/>
              <w:t>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упности дошкольного образования для детей в возрасте от 3 до 7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общего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щеобразовательных организаций, соответствующи современным требованиям обучения в общем количестве муниципальных общеобо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в муниципальных общеобразовательных организациях, занимающихся во вторую смену в общей численности об в муниципальных общеобразовательных 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дополнительного образования детей и сферы отдыха и оздоровления детей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образовательных организаций Троицкого района, участвующих в олимпиадах и конкурсах различного уровня, в общей численности,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несовершеннолетних в каникуля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968"/>
        <w:gridCol w:w="1417"/>
        <w:gridCol w:w="1842"/>
        <w:gridCol w:w="1040"/>
        <w:gridCol w:w="1040"/>
        <w:gridCol w:w="1041"/>
        <w:gridCol w:w="1040"/>
        <w:gridCol w:w="1040"/>
        <w:gridCol w:w="1041"/>
        <w:gridCol w:w="1559"/>
      </w:tblGrid>
      <w:tr>
        <w:trPr>
          <w:trHeight w:val="23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мероприятий муниципальной программы «Развитие образования в Троицком района» на 2025-202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Цель: 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77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391 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696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4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6 696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20 6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3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41 1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55 103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37 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32 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824 6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35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34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30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Развитие дошкольного образования в Троицком районе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1.  обеспечение доступности и качества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7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96 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72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7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53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51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5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7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4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45 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.1. повышение доступности и качества услуг, предоставляе-мых населению края в сфере дошкольного образования; повышение доступности услуг дошкольного образования для детей в возрасте до 3 ле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7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53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4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992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38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4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3. 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 «Развитие общего образования в Алтайском крае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2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43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4 9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7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6 696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20 6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3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41 1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93 203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9 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4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827 3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3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4 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0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3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43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6 696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93 203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3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организация предоставления общего образования в краевых государствен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94 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3 912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75 387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1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2 78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9 816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3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Развитие дополнительного образования детей и сферы отдыха и оздоровления детей Троицком  районе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 3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7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7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 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9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1.1. Организация предоставления дополнительного образования детей в образовательных организациях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9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1. Обеспечение организованными формами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2. Обеспечение летней занятости детей и подростков в каникуляр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1134" w:right="1134" w:gutter="0" w:header="45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Без интервала Знак"/>
    <w:qFormat/>
    <w:rPr>
      <w:rFonts w:ascii="Calibri" w:hAnsi="Calibri" w:cs="Calibri"/>
    </w:rPr>
  </w:style>
  <w:style w:type="character" w:styleId="Style11">
    <w:name w:val="Верх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Текст (лев.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1020"/>
      <w:jc w:val="right"/>
    </w:pPr>
    <w:rPr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620" w:after="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9:00Z</dcterms:created>
  <dc:creator>НГ</dc:creator>
  <dc:description/>
  <cp:keywords/>
  <dc:language>en-US</dc:language>
  <cp:lastModifiedBy>ОБРАЗОВАНИЕ4</cp:lastModifiedBy>
  <cp:lastPrinted>2025-04-28T15:33:00Z</cp:lastPrinted>
  <dcterms:modified xsi:type="dcterms:W3CDTF">2025-04-28T09:17:00Z</dcterms:modified>
  <cp:revision>17</cp:revision>
  <dc:subject/>
  <dc:title>Государственная программа Алтайского края "Развитие образования и молодежной политики" на 2014-2020 годы</dc:title>
</cp:coreProperties>
</file>